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занятий круж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ОДО «Большесолдатский РДДТ» на 2016 -2017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КООДО «Большесолдатский РДДТ» _______________ В.Н. Ал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8"/>
        <w:gridCol w:w="1980"/>
        <w:gridCol w:w="180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ОДО «Большесолдатский Р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худ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имов С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09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10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– 11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09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10.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– 11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ольшесолдат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ляков А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-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 -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ольшесолдат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ое де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лев С.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 – 10.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– 11.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– 10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– 11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ольшесолдат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Юный тур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 Н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олоконская средняя общеобразовательная школа им. А.В. Забояр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стоки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осова Л.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 – 15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6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олоконская средняя общеобразовательная школа им. А.В. Забояр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пет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ева Л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олоконская средняя общеобразовательная школа имени Героя Советского Союза А.В. Забояр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ченко Г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 – 16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 – 17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—18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 – 16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 – 17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—18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 – 16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 – 16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0 – 16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олоконская средняя общеобразовательная школа имени Героя Советского Союза А.В. Забояр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ая мастер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 – 17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 – 18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 – 17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 – 18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олоконская средняя общеобразовательная школа имени Героя Советского Союза А.В. Забояр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ед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 Е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7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7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олоконская средняя общеобразовательная школа имени Героя Советского Союза А.В. Забояр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ельная би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7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7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оста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зьба по дере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ин Е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5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 1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оста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е краев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Т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 –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оста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унова В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 17.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им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астольный тенни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нко Г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 –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 –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 –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 –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им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краев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хова Л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 – 15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им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А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5 – 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5 –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 –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 –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им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кальное п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унина Л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 –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 –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 –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 –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юбим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О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 – 15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 – 15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аморяд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пти-лапот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ева В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6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 – 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6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 – 17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аморяд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ющие серд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 Е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 – 15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 – 16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 – 17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 – 15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 – 16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 – 17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аморяд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а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евц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озгребе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одные промыс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кун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ирюк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ов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удища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яз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ина Н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удища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льклорный ансамбль им. Е.И.Голубо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кова В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 – 14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 – 15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 – 14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 – 15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 – 14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 – 15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 – 16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удища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инян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а  Т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удища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уристическая тро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Ю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 – 15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 – 16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 – 15.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 – 16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 – 16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 – 17.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осторня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ное крае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 Е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 – 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 – 1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жа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мелые р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Л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жа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удожественная выши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хина Т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жа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боратория Юн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пикова Р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жа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реева М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 – 15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 – 16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 – 15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 – 16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жа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и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хов Н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ирюк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ающий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ев 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ирюк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ейное д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х Т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5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кородня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рихин А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 – 16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1:00Z</dcterms:created>
  <dc:creator>РДДТ</dc:creator>
  <dc:description/>
  <cp:keywords/>
  <dc:language>en-US</dc:language>
  <cp:lastModifiedBy>Методист</cp:lastModifiedBy>
  <dcterms:modified xsi:type="dcterms:W3CDTF">2016-11-10T07:14:00Z</dcterms:modified>
  <cp:revision>24</cp:revision>
  <dc:subject/>
  <dc:title>Расписание занятий кружков </dc:title>
</cp:coreProperties>
</file>